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SISSEASTUMIS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Palun minu laps vastu võtta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keraamika ringi / laulustuudiosse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>(Vajalik alla kriipsutada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ees- ja perekonnanimi: 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ünniaeg: 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1pt;mso-wrap-distance-left:9pt;mso-wrap-distance-right:9pt;mso-wrap-distance-top:0pt;mso-wrap-distance-bottom:0pt;margin-top:0.2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 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kool ja klass: 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oovitud õppekeel: 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isikukood: 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ma nimi, töökoht, e-mail ja telefon: 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24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Isa nimi, töökoht, e-mail ja telefon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bookmarkStart w:id="0" w:name="_Hlk10239445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Olen tutvunud õppetasu maksmise korraga ning luban tasuda õppetas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õigeaegselt.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  <w:bookmarkStart w:id="1" w:name="_Hlk102394455"/>
      <w:bookmarkStart w:id="2" w:name="_Hlk102394455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 ________________ Kuupäev: 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Komisjoni otsus: ___________________________________________________</w:t>
      </w:r>
    </w:p>
    <w:sectPr>
      <w:headerReference w:type="default" r:id="rId2"/>
      <w:type w:val="nextPage"/>
      <w:pgSz w:w="12240" w:h="15840"/>
      <w:pgMar w:left="1701" w:right="618" w:gutter="0" w:header="539" w:top="5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5:00Z</dcterms:created>
  <dc:creator>Shum Alex</dc:creator>
  <dc:description/>
  <cp:keywords/>
  <dc:language>en-US</dc:language>
  <cp:lastModifiedBy>Egor</cp:lastModifiedBy>
  <cp:lastPrinted>2022-05-02T14:39:00Z</cp:lastPrinted>
  <dcterms:modified xsi:type="dcterms:W3CDTF">2024-09-05T10:52:00Z</dcterms:modified>
  <cp:revision>3</cp:revision>
  <dc:subject/>
  <dc:title>KOHTLA-JARVE LINNAVALITSUS</dc:title>
</cp:coreProperties>
</file>