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AHTME KUNSTIDE KOOLI DIREKTORI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AVALDU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u w:val="single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Palun minu laps vastu võtta 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>kunstiosakonna</w:t>
      </w:r>
      <w:r>
        <w:rPr>
          <w:rFonts w:cs="Times New Roman" w:ascii="Times New Roman" w:hAnsi="Times New Roman"/>
          <w:sz w:val="28"/>
          <w:szCs w:val="28"/>
          <w:lang w:val="et-EE"/>
        </w:rPr>
        <w:t xml:space="preserve"> ________________kursusele.</w:t>
      </w:r>
      <w:r>
        <w:rPr>
          <w:rFonts w:cs="Times New Roman" w:ascii="Times New Roman" w:hAnsi="Times New Roman"/>
          <w:sz w:val="28"/>
          <w:szCs w:val="28"/>
          <w:u w:val="single"/>
          <w:lang w:val="et-E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 ees- ja perekonnanimi: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Sünniaeg: 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Isikukood: 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31.1pt;mso-wrap-distance-left:2pt;mso-wrap-distance-right:2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Kodune aadress: 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Üldhariduslik kool ja klass: 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Õppekeel: 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Õppetasu maksja isikukood: 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val="et-EE"/>
        </w:rPr>
        <w:t>Ema nimi, töökoht, e-mail ja telefon: 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 w:before="0" w:after="12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Isa nimi, töökoht, e-mail ja telefon: 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>Olen tutvunud õppetasu maksmise korraga ning luban tasuda õppetas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 xml:space="preserve">õigeaegselt.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vanema allkiri: ______________      Kuupäev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Eksam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Kodune töö:  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Komisjoni otsus: 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4:00Z</dcterms:created>
  <dc:creator>AlexShum</dc:creator>
  <dc:description/>
  <cp:keywords/>
  <dc:language>en-US</dc:language>
  <cp:lastModifiedBy>Egor</cp:lastModifiedBy>
  <cp:lastPrinted>2018-05-10T11:44:00Z</cp:lastPrinted>
  <dcterms:modified xsi:type="dcterms:W3CDTF">2024-09-05T10:53:00Z</dcterms:modified>
  <cp:revision>3</cp:revision>
  <dc:subject/>
  <dc:title>KOHTLA-JARVE LINNAVALITSUS</dc:title>
</cp:coreProperties>
</file>