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SISSEASTUMISAVALDU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Palun mind vastu võtt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täiskasvanute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 xml:space="preserve">vabaõppesse </w:t>
      </w:r>
      <w:r>
        <w:rPr>
          <w:rFonts w:cs="Times New Roman" w:ascii="Times New Roman" w:hAnsi="Times New Roman"/>
          <w:sz w:val="28"/>
          <w:szCs w:val="28"/>
          <w:lang w:val="et-EE"/>
        </w:rPr>
        <w:t>_________________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erialale.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es- ja perekonnanimi: 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9356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5.5pt;mso-wrap-distance-left:9pt;mso-wrap-distance-right:9pt;mso-wrap-distance-top:0pt;mso-wrap-distance-bottom:0pt;margin-top:0.2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Telefon: 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-mail: 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keel: 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ees- ja perekonnanimi, isikukood: _________________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bookmarkStart w:id="0" w:name="_Hlk102394455"/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Olen tutvunud õppetasu ja pillirendi maksmise korraga ning luban tasuda õppetasu ja pillirenditasu õigeaegselt.          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Annan loa enda pildistamiseks ja piltide avaldamiseks kooli koduleheküljel ja infostendil.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25717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pt;width:20.2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Jah              Ei  </w:t>
      </w:r>
      <w:r>
        <w:rPr>
          <w:rFonts w:cs="Times New Roman" w:ascii="Times New Roman" w:hAnsi="Times New Roman"/>
          <w:b/>
          <w:bCs/>
          <w:sz w:val="28"/>
          <w:szCs w:val="28"/>
          <w:lang w:val="et-EE" w:eastAsia="en-US"/>
        </w:rPr>
        <w:drawing>
          <wp:inline distT="0" distB="0" distL="0" distR="0">
            <wp:extent cx="27813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Luban töödelda oma isikuandmeid vastavalt isikuandmete kaitse seadusele.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llkiri:___________________              Kuupäev: 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t-EE"/>
        </w:rPr>
        <w:t>Direktori otsus:____________________________________________________</w:t>
      </w:r>
    </w:p>
    <w:sectPr>
      <w:headerReference w:type="default" r:id="rId3"/>
      <w:type w:val="nextPage"/>
      <w:pgSz w:w="12240" w:h="15840"/>
      <w:pgMar w:left="1701" w:right="850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0:00Z</dcterms:created>
  <dc:creator>Shum Alex</dc:creator>
  <dc:description/>
  <cp:keywords/>
  <dc:language>en-US</dc:language>
  <cp:lastModifiedBy>Egor</cp:lastModifiedBy>
  <cp:lastPrinted>2022-05-02T14:36:00Z</cp:lastPrinted>
  <dcterms:modified xsi:type="dcterms:W3CDTF">2024-09-05T10:53:00Z</dcterms:modified>
  <cp:revision>4</cp:revision>
  <dc:subject/>
  <dc:title>KOHTLA-JARVE LINNAVALITSUS</dc:title>
</cp:coreProperties>
</file>