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Palun minu laps vastu võtt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muusikaosakond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Põhipilli I eelistus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II eelistus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II eelistus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keel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33883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3.1pt;mso-wrap-distance-left:9pt;mso-wrap-distance-right:9pt;mso-wrap-distance-top:0pt;mso-wrap-distance-bottom:0pt;margin-top:0.2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/lasteaed: </w:t>
      </w: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Ema nimi, töökoht, e-mail ja telefon: 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Isa nimi, töökoht, e-mail ja telefon: 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Olen tutvunud õppetasu ja pillirendi maksmise korraga ning luban tasuda õppetasu ja pillirenditasu õigeaegselt.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________________    Kuupäev: 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Katsete tulemused: </w:t>
        <w:tab/>
        <w:t>Laul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Kuulmine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0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Mälu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Rütm 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ab/>
        <w:tab/>
        <w:t>Üldhinne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Komisjoni otsus:_____________________________________________________</w:t>
      </w:r>
    </w:p>
    <w:sectPr>
      <w:headerReference w:type="default" r:id="rId2"/>
      <w:type w:val="nextPage"/>
      <w:pgSz w:w="12240" w:h="15840"/>
      <w:pgMar w:left="1701" w:right="851" w:gutter="0" w:header="539" w:top="59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37:00Z</dcterms:created>
  <dc:creator>Shum Alex</dc:creator>
  <dc:description/>
  <cp:keywords/>
  <dc:language>en-US</dc:language>
  <cp:lastModifiedBy>Direktor</cp:lastModifiedBy>
  <cp:lastPrinted>2025-06-12T19:35:00Z</cp:lastPrinted>
  <dcterms:modified xsi:type="dcterms:W3CDTF">2025-06-12T16:37:00Z</dcterms:modified>
  <cp:revision>2</cp:revision>
  <dc:subject/>
  <dc:title>KOHTLA-JARVE LINNAVALITSUS</dc:title>
</cp:coreProperties>
</file>